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RUBEN FRAGA MAG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INFORMÁTIC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TECNOLÓGICO DE SAN LUIS POTOS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kern w:val="0"/>
                            <w:sz w:val="20"/>
                            <w:szCs w:val="20"/>
                            <w:lang w:eastAsia="es-MX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20"/>
                            <w:szCs w:val="20"/>
                            <w:lang w:eastAsia="es-MX" w:bidi="ar-SA"/>
                          </w:rPr>
                          <w:t xml:space="preserve">Director de Ingeniería y Mantenimiento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20"/>
                            <w:szCs w:val="20"/>
                            <w:lang w:eastAsia="es-MX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20"/>
                            <w:szCs w:val="20"/>
                            <w:lang w:eastAsia="es-MX" w:bidi="ar-SA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20"/>
                            <w:szCs w:val="20"/>
                            <w:lang w:eastAsia="es-MX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20"/>
                            <w:szCs w:val="20"/>
                            <w:lang w:eastAsia="es-MX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zona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0"/>
            </w:tblGrid>
            <w:tr>
              <w:trPr>
                <w:trHeight w:val="255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IBM de México - S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 Usuario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Compular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7-06-01T16:46:00Z</dcterms:modified>
  <cp:revision>8</cp:revision>
  <dc:subject/>
  <dc:title/>
</cp:coreProperties>
</file>